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color w:val="000000"/>
        </w:rPr>
      </w:pPr>
      <w:r>
        <w:rPr>
          <w:b/>
          <w:color w:val="000000"/>
        </w:rPr>
        <w:t>STATEMENT OF WACAM ON THE DISPOSAL OF FAECAL MATTER INTO COMMUNITY STREAMS BY NEWMONT GHANA GOLD LIMITED</w:t>
      </w:r>
    </w:p>
    <w:p>
      <w:pPr>
        <w:pStyle w:val="Normal"/>
        <w:spacing w:lineRule="atLeast" w:line="288"/>
        <w:jc w:val="both"/>
        <w:rPr>
          <w:b/>
          <w:b/>
          <w:color w:val="000000"/>
        </w:rPr>
      </w:pPr>
      <w:r>
        <w:rPr>
          <w:b/>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WACAM received complaints from community people concerning the disposal of faecal matter from the sewerage of Newmont Ahafo Mine in Kenyase area into community streams.</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Our investigations have confirmed that Newmont had been disposing faecal matter from the sewerage of its mine camp in Kenyase through pipes and a gutter which flows into a small pond created from River Asuopre. The water in the pond which is contaminated is then directed through a hidden pipe into the main River Asuopre which happens to be the only source of drinking water for most communities. The faecal sludge disposed into the pond has a bad stench and Newmont has put up caution signpost that the faecal sludge is contaminated thus confirming the pollution of the pond which is discharged into River Asuopre.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 xml:space="preserve">Unknown to the communities  that the there was faecal disposal into the stream, communities like Kwakyekrom and farmers from Ntotroso and Kenyase who farm around the area continued to drink from River Asuopre .  River Asuopre flows into river Tano which is treated downstream and distributed to a number of big towns like Hwidiem and Acherensua.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The revelation of the disposal of faecal matter into River Asuopre though shocking, we are aware that Newmont continues to dispose mine waste through pipes into the sea in its operations in Indonesia despite persistent complaints against the disposal of mine waste into the sea popularly known as Submarine Tailings Disposal. In defence of its disposal of mine waste into the sea in Indonesia, Mr Wayne Murdy, the Chief Executive Officer of Newmont responded to the query on the company’s disposal of mine waste into the ocean in Indonesia at the Annual  Shareholders meeting in Denver in April 2005 by saying that when gold is extracted from the soil, what remained was sand, inferring that mine waste could be disposed anywhere.</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Although WACAM believes that Newmont has a bad policy on its mine waste disposal in other parts of the world, disposal of faecal matter into community streams is sacrilegious and an act which degrades the dignity of the people whose only crime is that they happen to live in areas of gold deposits which Newmont is extracting for profit.</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The disposal of faecal matter into the community streams could be likened to a biological warfare against unsuspecting poor communities living on their indigenous lands. For WACAM, the reason for the disposal of faecal matter into community stream is not because Newmont wants to reduce the cost of its operations, neither is it accidental nor ignorance. A study of how the disposal facility was established convinces WACAM that it was a deliberate act to establish a ground situation of polluted streams before Newmont formally commences its operations in 2006. For example, when Goldfields Ghana Limited spilled cyanide into River Asuman in October 2001, Mr Richard Graeme who was then the Managing Director of the company attempted to create the impression through an advertisement that the cyanide pollution was not as serious as the faecal pollution of River Asuman and the impression was that the community people had polluted their own drinking stream with faecal matter. There have been similar experiences of faecal matter disposal into  community streams by some mining companies operating in the Wassa West District in the past  and the companies tried to blame mining communities for the pollution.</w:t>
      </w:r>
    </w:p>
    <w:p>
      <w:pPr>
        <w:pStyle w:val="Normal"/>
        <w:spacing w:lineRule="atLeast" w:line="288"/>
        <w:jc w:val="both"/>
        <w:rPr>
          <w:color w:val="000000"/>
        </w:rPr>
      </w:pPr>
      <w:r>
        <w:rPr>
          <w:color w:val="000000"/>
        </w:rPr>
      </w:r>
    </w:p>
    <w:p>
      <w:pPr>
        <w:pStyle w:val="Normal"/>
        <w:spacing w:lineRule="atLeast" w:line="288"/>
        <w:jc w:val="both"/>
        <w:rPr/>
      </w:pPr>
      <w:r>
        <w:rPr>
          <w:color w:val="000000"/>
        </w:rPr>
        <w:t xml:space="preserve">Community people have a spiritual relationship and special attachment to their drinking streams and it is unthinkable for community people to pollute their own drinking streams with faecal matter.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Newmont paid $700,000 to the Colorado University in USA to conduct community health assessment in their concessions in Ghana and Peru.. The report indicated a stress on community water due to influx of people to Kenyase to seek employment in the Newmont Ahafo mine. By polluting community streams with faecal matter, Newmont is worsening the water stress situation and also creating public health problems for the people in the area.</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We condemn the unethical and irresponsible mining practice of disposing faecal matter from sewerage of Newmont into community streams. Though community people have informed us of the desperate attempts of Newmont to cover up all incriminating evidence of this disgraceful act , there is enough evidence to prove the deliberate disposal of faecal matter from the sewerage of the mine into River Asuopre.</w:t>
      </w:r>
    </w:p>
    <w:p>
      <w:pPr>
        <w:pStyle w:val="Normal"/>
        <w:spacing w:lineRule="atLeast" w:line="288"/>
        <w:jc w:val="both"/>
        <w:rPr>
          <w:color w:val="000000"/>
        </w:rPr>
      </w:pPr>
      <w:r>
        <w:rPr>
          <w:color w:val="000000"/>
        </w:rPr>
      </w:r>
    </w:p>
    <w:p>
      <w:pPr>
        <w:pStyle w:val="Normal"/>
        <w:spacing w:lineRule="atLeast" w:line="288"/>
        <w:jc w:val="both"/>
        <w:rPr/>
      </w:pPr>
      <w:r>
        <w:rPr>
          <w:color w:val="000000"/>
        </w:rPr>
        <w:t>WACAM calls on Parliament to see this as a challenge and use the opportunity created by the review of the mining law to enact laws that would protect the environment and mining communities from such irresponsible behaviours of some mining companies.</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WACAM is calling on the Commissioner for the Commission on Human Rights and Administrative Justice (CHRAJ) to institute independent investigations into Newmont’s disposal of faecal matter into River Asuopre.</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Daniel Owusu-Koranteng</w:t>
      </w:r>
    </w:p>
    <w:p>
      <w:pPr>
        <w:pStyle w:val="Normal"/>
        <w:spacing w:lineRule="atLeast" w:line="288"/>
        <w:jc w:val="both"/>
        <w:rPr>
          <w:b/>
          <w:b/>
          <w:color w:val="000000"/>
        </w:rPr>
      </w:pPr>
      <w:r>
        <w:rPr>
          <w:b/>
          <w:color w:val="000000"/>
        </w:rPr>
        <w:t>(Executive Director of WACAM)</w:t>
      </w:r>
    </w:p>
    <w:p>
      <w:pPr>
        <w:pStyle w:val="Normal"/>
        <w:spacing w:lineRule="atLeast" w:line="288"/>
        <w:jc w:val="both"/>
        <w:rPr>
          <w:b/>
          <w:b/>
          <w:color w:val="000000"/>
        </w:rPr>
      </w:pPr>
      <w:r>
        <w:rPr>
          <w:b/>
          <w:color w:val="000000"/>
        </w:rPr>
        <w:t> </w:t>
      </w:r>
    </w:p>
    <w:p>
      <w:pPr>
        <w:pStyle w:val="Normal"/>
        <w:spacing w:lineRule="atLeast" w:line="288"/>
        <w:jc w:val="both"/>
        <w:rPr>
          <w:b/>
          <w:b/>
          <w:color w:val="000000"/>
        </w:rPr>
      </w:pPr>
      <w:r>
        <w:rPr>
          <w:b/>
          <w:color w:val="000000"/>
        </w:rPr>
      </w:r>
    </w:p>
    <w:p>
      <w:pPr>
        <w:pStyle w:val="Normal"/>
        <w:spacing w:lineRule="atLeast" w:line="288"/>
        <w:jc w:val="both"/>
        <w:rPr>
          <w:color w:val="000000"/>
        </w:rPr>
      </w:pPr>
      <w:r>
        <w:rPr>
          <w:color w:val="000000"/>
        </w:rPr>
        <w:t>Dated 6th December 2005</w:t>
      </w:r>
    </w:p>
    <w:p>
      <w:pPr>
        <w:pStyle w:val="Normal"/>
        <w:jc w:val="both"/>
        <w:rPr>
          <w:color w:val="000000"/>
        </w:rPr>
      </w:pPr>
      <w:r>
        <w:rPr>
          <w:color w:val="000000"/>
        </w:rPr>
      </w:r>
    </w:p>
    <w:sectPr>
      <w:type w:val="nextPage"/>
      <w:pgSz w:w="12240" w:h="15840"/>
      <w:pgMar w:left="1440" w:right="1152" w:gutter="0" w:header="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03:00Z</dcterms:created>
  <dc:creator>Hannah and Daniel</dc:creator>
  <dc:description/>
  <cp:keywords/>
  <dc:language>en-US</dc:language>
  <cp:lastModifiedBy>Sundus</cp:lastModifiedBy>
  <dcterms:modified xsi:type="dcterms:W3CDTF">2006-09-27T11:03:00Z</dcterms:modified>
  <cp:revision>2</cp:revision>
  <dc:subject/>
  <dc:title>STATEMENT OF WACAM ON THE DISPOSAL OF FAECAL MATTER INTO COMMUNITY STREAMS BY NEWMONT GHANA GOLD LIMITED </dc:title>
</cp:coreProperties>
</file>